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иды предоставляемых услуг </w:t>
      </w:r>
    </w:p>
    <w:p>
      <w:pPr>
        <w:pStyle w:val="Style14"/>
        <w:spacing w:before="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КУК «Береговской СДК»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/>
        <w:t>Создание и организация работы коллективов, кружков художественного любительского творчества, любительских объединений и клубов по культурно-познавательным, культурно-бытовыми иным интересам, других клубных формирован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ганизация и проведение  конкурсов, выставок и других форм показа результатов творческой деятельности клубных формирован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монстрация кинофильмов и видеопрограмм, организация досуга зрителей средствами кин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ганизация работы разнообразных лекториев, проведение тематических вечеров, устных журналов, циклов творческих встреч, других форм просветительной деятель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ганизация досуга различных групп населения, в том числе проведение вечеров отдыха и танцев, дискотек, молодежных балов, детских утренников, игровых и других культурно-развлекательных програм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ганизация работы групп туризма и здоровья, проведение физкультурно-оздоровительных, спортивно-массовых мероприятий — программ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22:00Z</dcterms:created>
  <dc:creator>РОМЦ</dc:creator>
  <dc:description/>
  <dc:language>en-US</dc:language>
  <cp:lastModifiedBy>Яна Карпенко</cp:lastModifiedBy>
  <dcterms:modified xsi:type="dcterms:W3CDTF">2019-09-25T12:22:00Z</dcterms:modified>
  <cp:revision>2</cp:revision>
  <dc:subject/>
  <dc:title/>
</cp:coreProperties>
</file>